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Balcarce, 2 de marz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Cs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</w:r>
      <w:r>
        <w:rPr>
          <w:b/>
          <w:u w:val="single"/>
        </w:rPr>
        <w:t xml:space="preserve">D E C R E T A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uplante en sus funciones a la Señora Prosecretaria del H. Concejo Deli- --------------------  berante, por el período comprendido entre el 05 y 12 de marzo de 2012 inclusive, el agente Néstor Omar Gutiérrez.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O Nº 10/12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817245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3:00Z</dcterms:created>
  <dc:creator>DDifino</dc:creator>
  <dc:description/>
  <dc:language>en-US</dc:language>
  <cp:lastModifiedBy>WinuE</cp:lastModifiedBy>
  <cp:lastPrinted>2011-12-29T23:08:00Z</cp:lastPrinted>
  <dcterms:modified xsi:type="dcterms:W3CDTF">2013-03-18T08:03:00Z</dcterms:modified>
  <cp:revision>2</cp:revision>
  <dc:subject/>
  <dc:title>                                                                              Balcarce, 2 de marzo de 2012</dc:title>
</cp:coreProperties>
</file>